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6372" w:hanging="1127"/>
        <w:rPr/>
      </w:pPr>
      <w:r>
        <w:rPr>
          <w:sz w:val="18"/>
          <w:szCs w:val="20"/>
        </w:rPr>
        <w:t>Załącznik nr 4 do zarządzenia Rektora Nr 70/2019</w:t>
      </w:r>
    </w:p>
    <w:p>
      <w:pPr>
        <w:pStyle w:val="Normal"/>
        <w:tabs>
          <w:tab w:val="clear" w:pos="708"/>
          <w:tab w:val="left" w:pos="6120" w:leader="none"/>
        </w:tabs>
        <w:ind w:left="5245" w:hanging="0"/>
        <w:rPr>
          <w:sz w:val="18"/>
          <w:szCs w:val="20"/>
        </w:rPr>
      </w:pPr>
      <w:r>
        <w:rPr>
          <w:sz w:val="18"/>
          <w:szCs w:val="20"/>
        </w:rPr>
        <w:t>z dnia 25.09. 2019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O PRZESUNIĘCIE TERMIN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ŻENIA PRACY DYPLOM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orma studiów: </w:t>
            </w:r>
            <w:r>
              <w:rPr>
                <w:bCs/>
                <w:color w:val="000000"/>
                <w:sz w:val="16"/>
                <w:szCs w:val="18"/>
              </w:rPr>
              <w:t>**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stacjonarne        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 xml:space="preserve">pierwszego stopnia            </w:t>
            </w: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>drugiego stopnia                                      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Nr albumu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ok studi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up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el. Kontaktowy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ind w:left="4247" w:hanging="4247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  <w:r>
        <w:rPr>
          <w:b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jc w:val="both"/>
        <w:rPr/>
      </w:pPr>
      <w:r>
        <w:rPr>
          <w:b/>
        </w:rPr>
        <w:tab/>
        <w:t>Wydziału ...………………………………………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Państwowej Uczelni Zawodowej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wyrażenie zgody na </w:t>
      </w:r>
      <w:r>
        <w:rPr>
          <w:b/>
        </w:rPr>
        <w:t>przesunięcie terminu złożenia pracy dyplomowej</w:t>
      </w:r>
      <w:r>
        <w:rPr/>
        <w:t xml:space="preserve"> pt.: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sanej pod opieką …………………………………………………………………………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tytuł, imię i nazwisko opiekuna pracy)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podpis Wnioskod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>Wypełnia Opiekun Pra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pinia 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podpis Opiekuna Pra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 xml:space="preserve">Wypełnia Dzieka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oraz opinią Opiekuna Pracy </w:t>
      </w:r>
      <w:r>
        <w:rPr>
          <w:b/>
        </w:rPr>
        <w:t>wyrażam zgodę/nie wyrażam zgody</w:t>
      </w:r>
      <w:r>
        <w:rPr/>
        <w:t>* na przesunięcie terminu złożenia pracy dyplomowej w terminie do dnia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§ 32 ust. 2 Regulaminu studiów stanowiącego załącznik do uchwały Senatu Nr 19/2019 z dnia 30 kwietnia 2019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D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Renata Kozdra</dc:creator>
  <dc:description/>
  <cp:keywords/>
  <dc:language>en-US</dc:language>
  <cp:lastModifiedBy>Joanna Wnęk</cp:lastModifiedBy>
  <cp:lastPrinted>2019-09-03T10:10:00Z</cp:lastPrinted>
  <dcterms:modified xsi:type="dcterms:W3CDTF">2019-09-26T06:03:00Z</dcterms:modified>
  <cp:revision>23</cp:revision>
  <dc:subject/>
  <dc:title>PRZYKŁADOWY OPIS TECZKI KANDYDATA</dc:title>
</cp:coreProperties>
</file>