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3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OWTARZANIE SEMEST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/>
      </w:pPr>
      <w:r>
        <w:rPr>
          <w:b/>
        </w:rPr>
        <w:tab/>
        <w:t>Państwowej Uczelni Zawodowej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 xml:space="preserve">powtarzanie semestru </w:t>
      </w:r>
      <w:r>
        <w:rPr/>
        <w:t>………........               w roku akademickim ………../………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 xml:space="preserve">Jednocześnie jestem świadomy, że w przypadku powtarzania semestru i wystąpienia zmian w programie studiów będę zobowiązany do uzupełnienia różnic program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 xml:space="preserve">* na powtarzanie semestru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zestawienie różnic programowych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8 ust. 9 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Joanna Wnęk</cp:lastModifiedBy>
  <cp:lastPrinted>2019-08-30T13:44:00Z</cp:lastPrinted>
  <dcterms:modified xsi:type="dcterms:W3CDTF">2019-09-26T06:03:00Z</dcterms:modified>
  <cp:revision>27</cp:revision>
  <dc:subject/>
  <dc:title>PRZYKŁADOWY OPIS TECZKI KANDYDATA</dc:title>
</cp:coreProperties>
</file>