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5103"/>
        <w:rPr/>
      </w:pPr>
      <w:r>
        <w:rPr>
          <w:sz w:val="18"/>
          <w:szCs w:val="20"/>
        </w:rPr>
        <w:t>Załącznik nr 6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4962" w:firstLine="141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URLOP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Uczelni Zawodowej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udzielenie </w:t>
      </w:r>
      <w:r>
        <w:rPr>
          <w:b/>
        </w:rPr>
        <w:t>urlopu</w:t>
      </w:r>
      <w:r>
        <w:rPr/>
        <w:t xml:space="preserve"> na okres …………………w roku akademickim ………../……… w celu ……………………………………………………………………….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jestem świadomy/a, że po powrocie z urlopu będę zobowiązany/a do zaliczenia ewentualnych różnic programowych wynikających z programu studiów obowiązującego po powrocie z urlop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>      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udzielenie urlopu na okres …………………………………… w roku akademickim …….…/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9  i  § 30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Joanna Wnęk</cp:lastModifiedBy>
  <cp:lastPrinted>2019-09-11T08:36:00Z</cp:lastPrinted>
  <dcterms:modified xsi:type="dcterms:W3CDTF">2019-09-26T06:02:00Z</dcterms:modified>
  <cp:revision>28</cp:revision>
  <dc:subject/>
  <dc:title>PRZYKŁADOWY OPIS TECZKI KANDYDATA</dc:title>
</cp:coreProperties>
</file>